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342"/>
      </w:tblGrid>
      <w:tr>
        <w:trPr>
          <w:trHeight w:val="168" w:hRule="atLeast"/>
        </w:trPr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53975</wp:posOffset>
                  </wp:positionV>
                  <wp:extent cx="9944100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42" w:type="dxa"/>
            <w:tcBorders/>
            <w:vAlign w:val="bottom"/>
          </w:tcPr>
          <w:p>
            <w:pPr>
              <w:pStyle w:val="Normal"/>
              <w:ind w:left="-108" w:hanging="0"/>
              <w:rPr>
                <w:spacing w:val="6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890000"/>
                <w:spacing w:val="64"/>
                <w:sz w:val="16"/>
                <w:szCs w:val="16"/>
              </w:rPr>
              <w:t xml:space="preserve">                  </w:t>
            </w:r>
            <w:r>
              <w:rPr>
                <w:rFonts w:cs="Verdana" w:ascii="Verdana" w:hAnsi="Verdana"/>
                <w:color w:val="890000"/>
                <w:spacing w:val="64"/>
                <w:sz w:val="16"/>
                <w:szCs w:val="16"/>
              </w:rPr>
              <w:t xml:space="preserve">Общество  с  ограниченной  ответственностью              </w:t>
            </w:r>
            <w:r>
              <w:rPr>
                <w:rFonts w:cs="Verdana" w:ascii="Verdana" w:hAnsi="Verdana"/>
                <w:color w:val="890000"/>
                <w:spacing w:val="64"/>
                <w:sz w:val="16"/>
                <w:szCs w:val="16"/>
                <w:lang w:val="en-US"/>
              </w:rPr>
              <w:t>www</w:t>
            </w:r>
            <w:r>
              <w:rPr>
                <w:rFonts w:cs="Verdana" w:ascii="Verdana" w:hAnsi="Verdana"/>
                <w:color w:val="890000"/>
                <w:spacing w:val="64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890000"/>
                <w:spacing w:val="64"/>
                <w:sz w:val="16"/>
                <w:szCs w:val="16"/>
                <w:lang w:val="en-US"/>
              </w:rPr>
              <w:t>tecomplex</w:t>
            </w:r>
            <w:r>
              <w:rPr>
                <w:rFonts w:cs="Verdana" w:ascii="Verdana" w:hAnsi="Verdana"/>
                <w:color w:val="890000"/>
                <w:spacing w:val="64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890000"/>
                <w:spacing w:val="64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82" w:hRule="atLeast"/>
        </w:trPr>
        <w:tc>
          <w:tcPr>
            <w:tcW w:w="15060" w:type="dxa"/>
            <w:gridSpan w:val="2"/>
            <w:tcBorders/>
          </w:tcPr>
          <w:p>
            <w:pPr>
              <w:pStyle w:val="Normal"/>
              <w:ind w:left="2340" w:hanging="0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46" w:hRule="atLeast"/>
        </w:trPr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2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Verdana"/>
                <w:spacing w:val="48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890000"/>
                <w:spacing w:val="48"/>
                <w:sz w:val="48"/>
                <w:szCs w:val="48"/>
              </w:rPr>
              <w:t xml:space="preserve">              </w:t>
            </w:r>
            <w:r>
              <w:rPr>
                <w:rFonts w:cs="Verdana" w:ascii="Verdana" w:hAnsi="Verdana"/>
                <w:color w:val="890000"/>
                <w:spacing w:val="48"/>
                <w:sz w:val="32"/>
                <w:szCs w:val="32"/>
              </w:rPr>
              <w:t>НПФ Техэнерго</w:t>
            </w:r>
            <w:r>
              <w:rPr>
                <w:rFonts w:cs="Verdana" w:ascii="Verdana" w:hAnsi="Verdana"/>
                <w:color w:val="890000"/>
                <w:spacing w:val="48"/>
                <w:sz w:val="32"/>
                <w:szCs w:val="32"/>
                <w:lang w:val="en-US"/>
              </w:rPr>
              <w:t>k</w:t>
            </w:r>
            <w:r>
              <w:rPr>
                <w:rFonts w:cs="Verdana" w:ascii="Verdana" w:hAnsi="Verdana"/>
                <w:color w:val="890000"/>
                <w:spacing w:val="48"/>
                <w:sz w:val="32"/>
                <w:szCs w:val="32"/>
              </w:rPr>
              <w:t>омпле</w:t>
            </w:r>
            <w:r>
              <w:rPr>
                <w:rFonts w:cs="Verdana" w:ascii="Verdana" w:hAnsi="Verdana"/>
                <w:color w:val="890000"/>
                <w:spacing w:val="48"/>
                <w:sz w:val="32"/>
                <w:szCs w:val="32"/>
                <w:lang w:val="en-US"/>
              </w:rPr>
              <w:t>k</w:t>
            </w:r>
            <w:r>
              <w:rPr>
                <w:rFonts w:cs="Verdana" w:ascii="Verdana" w:hAnsi="Verdana"/>
                <w:color w:val="890000"/>
                <w:spacing w:val="48"/>
                <w:sz w:val="32"/>
                <w:szCs w:val="32"/>
              </w:rPr>
              <w:t>с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просный лист на КСО-298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"/>
        <w:gridCol w:w="1044"/>
        <w:gridCol w:w="1491"/>
        <w:gridCol w:w="820"/>
        <w:gridCol w:w="821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ПРАШИВАЕМЫЕ ДАННЫЕ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ВЕТЫ ЗАКАЗЧИ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орядковый номер камеры в 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10, …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инальное напряжение КСО-2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инальный ток сборных ш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к термической стойк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ема главных цеп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начение ка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и исполнение схемы главных цеп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схемы вспомогательных цепей     СЭК 40.27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инный разъеди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й разъеди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ключатель, тип, ток, напря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ансформатор тока: тип, коэффициент трансформации, класс то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рансформатор напряжения: тип, напря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ансформатор собственных нужд: тип, напря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охранители: тип и ток плавкой в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ансформаторы тока нулевой последовательности: тип и 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тройства контроля нап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менты электромагнитной блок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ле, требующие уточнения </w:t>
            </w:r>
            <w:r>
              <w:rPr>
                <w:sz w:val="12"/>
                <w:szCs w:val="12"/>
              </w:rPr>
              <w:t>характеристи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защиты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ТЗ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с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от замыкания на зем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учета и тип счет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 тока вспомогательных цеп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п О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ДОПОЛНИТЕЛЬНО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аф ШЭ, схема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аф ШАП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аф автоматики и обогрева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аф вентиляции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ДАННЫЕ О ЗАКАЗЧИКЕ И ПРОЕКТАНТ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бъекта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заказчика и её адре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ектная организация и её адрес 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комплект поставки входят:                                                                                                                                                              Варианты расположения камер КСО-298 : </w:t>
      </w:r>
    </w:p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2697480" cy="49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ичество шинных мостов, комплек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сстояние между фасадами, м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ичество боковых экранов (левых), ш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ичество боковых экранов (правых), ш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9.3pt;mso-wrap-distance-left:0pt;mso-wrap-distance-right:9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чество шинных мостов, комплек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сстояние между фасадами, м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чество боковых экранов (левых), ш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чество боковых экранов (правых), ш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8075</wp:posOffset>
                </wp:positionH>
                <wp:positionV relativeFrom="paragraph">
                  <wp:posOffset>86360</wp:posOffset>
                </wp:positionV>
                <wp:extent cx="1538605" cy="602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6"/>
                              <w:gridCol w:w="606"/>
                              <w:gridCol w:w="60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339966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8" w:space="0" w:color="339966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9966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single" w:sz="8" w:space="0" w:color="339966"/>
                                    <w:right w:val="dashed" w:sz="4" w:space="0" w:color="999999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single" w:sz="8" w:space="0" w:color="339966"/>
                                    <w:right w:val="dashed" w:sz="4" w:space="0" w:color="999999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single" w:sz="8" w:space="0" w:color="339966"/>
                                    <w:right w:val="dashed" w:sz="4" w:space="0" w:color="999999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47.45pt;mso-wrap-distance-left:9pt;mso-wrap-distance-right:9pt;mso-wrap-distance-top:0pt;mso-wrap-distance-bottom:0pt;margin-top:6.8pt;mso-position-vertical-relative:text;margin-left:287.2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6"/>
                        <w:gridCol w:w="606"/>
                        <w:gridCol w:w="60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8" w:space="0" w:color="339966"/>
                              <w:left w:val="dashed" w:sz="4" w:space="0" w:color="999999"/>
                              <w:bottom w:val="dashed" w:sz="4" w:space="0" w:color="999999"/>
                              <w:right w:val="dashed" w:sz="4" w:space="0" w:color="999999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8" w:space="0" w:color="339966"/>
                              <w:left w:val="dashed" w:sz="4" w:space="0" w:color="999999"/>
                              <w:bottom w:val="dashed" w:sz="4" w:space="0" w:color="999999"/>
                              <w:right w:val="dashed" w:sz="4" w:space="0" w:color="999999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9966"/>
                              <w:left w:val="dashed" w:sz="4" w:space="0" w:color="999999"/>
                              <w:bottom w:val="dashed" w:sz="4" w:space="0" w:color="999999"/>
                              <w:right w:val="dashed" w:sz="4" w:space="0" w:color="999999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5" w:type="dxa"/>
                            <w:tcBorders>
                              <w:top w:val="dashed" w:sz="4" w:space="0" w:color="999999"/>
                              <w:left w:val="dashed" w:sz="4" w:space="0" w:color="999999"/>
                              <w:bottom w:val="single" w:sz="8" w:space="0" w:color="339966"/>
                              <w:right w:val="dashed" w:sz="4" w:space="0" w:color="999999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dashed" w:sz="4" w:space="0" w:color="999999"/>
                              <w:left w:val="dashed" w:sz="4" w:space="0" w:color="999999"/>
                              <w:bottom w:val="single" w:sz="8" w:space="0" w:color="339966"/>
                              <w:right w:val="dashed" w:sz="4" w:space="0" w:color="999999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ashed" w:sz="4" w:space="0" w:color="999999"/>
                              <w:left w:val="dashed" w:sz="4" w:space="0" w:color="999999"/>
                              <w:bottom w:val="single" w:sz="8" w:space="0" w:color="339966"/>
                              <w:right w:val="dashed" w:sz="4" w:space="0" w:color="999999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8465</wp:posOffset>
                </wp:positionH>
                <wp:positionV relativeFrom="paragraph">
                  <wp:posOffset>97790</wp:posOffset>
                </wp:positionV>
                <wp:extent cx="1526540" cy="600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46"/>
                              <w:gridCol w:w="644"/>
                              <w:gridCol w:w="644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339966"/>
                                    <w:left w:val="dashed" w:sz="4" w:space="0" w:color="999999"/>
                                    <w:bottom w:val="single" w:sz="8" w:space="0" w:color="339966"/>
                                    <w:right w:val="dashed" w:sz="4" w:space="0" w:color="999999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339966"/>
                                    <w:left w:val="dashed" w:sz="4" w:space="0" w:color="999999"/>
                                    <w:bottom w:val="single" w:sz="8" w:space="0" w:color="339966"/>
                                    <w:right w:val="dashed" w:sz="4" w:space="0" w:color="999999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339966"/>
                                    <w:left w:val="dashed" w:sz="4" w:space="0" w:color="999999"/>
                                    <w:bottom w:val="single" w:sz="8" w:space="0" w:color="339966"/>
                                    <w:right w:val="dashed" w:sz="4" w:space="0" w:color="999999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339966"/>
                                    <w:left w:val="dashed" w:sz="4" w:space="0" w:color="999999"/>
                                    <w:bottom w:val="single" w:sz="4" w:space="0" w:color="339966"/>
                                    <w:right w:val="dashed" w:sz="4" w:space="0" w:color="999999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8" w:space="0" w:color="339966"/>
                                    <w:left w:val="dashed" w:sz="4" w:space="0" w:color="999999"/>
                                    <w:bottom w:val="single" w:sz="4" w:space="0" w:color="339966"/>
                                    <w:right w:val="dashed" w:sz="4" w:space="0" w:color="999999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339966"/>
                                    <w:left w:val="dashed" w:sz="4" w:space="0" w:color="999999"/>
                                    <w:bottom w:val="single" w:sz="4" w:space="0" w:color="339966"/>
                                    <w:right w:val="dashed" w:sz="4" w:space="0" w:color="999999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7.3pt;mso-wrap-distance-left:9pt;mso-wrap-distance-right:9pt;mso-wrap-distance-top:0pt;mso-wrap-distance-bottom:0pt;margin-top:7.7pt;mso-position-vertical-relative:text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46"/>
                        <w:gridCol w:w="644"/>
                        <w:gridCol w:w="644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339966"/>
                              <w:left w:val="dashed" w:sz="4" w:space="0" w:color="999999"/>
                              <w:bottom w:val="single" w:sz="8" w:space="0" w:color="339966"/>
                              <w:right w:val="dashed" w:sz="4" w:space="0" w:color="999999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339966"/>
                              <w:left w:val="dashed" w:sz="4" w:space="0" w:color="999999"/>
                              <w:bottom w:val="single" w:sz="8" w:space="0" w:color="339966"/>
                              <w:right w:val="dashed" w:sz="4" w:space="0" w:color="999999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339966"/>
                              <w:left w:val="dashed" w:sz="4" w:space="0" w:color="999999"/>
                              <w:bottom w:val="single" w:sz="8" w:space="0" w:color="339966"/>
                              <w:right w:val="dashed" w:sz="4" w:space="0" w:color="999999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8" w:space="0" w:color="339966"/>
                              <w:left w:val="dashed" w:sz="4" w:space="0" w:color="999999"/>
                              <w:bottom w:val="single" w:sz="4" w:space="0" w:color="339966"/>
                              <w:right w:val="dashed" w:sz="4" w:space="0" w:color="999999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8" w:space="0" w:color="339966"/>
                              <w:left w:val="dashed" w:sz="4" w:space="0" w:color="999999"/>
                              <w:bottom w:val="single" w:sz="4" w:space="0" w:color="339966"/>
                              <w:right w:val="dashed" w:sz="4" w:space="0" w:color="999999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339966"/>
                              <w:left w:val="dashed" w:sz="4" w:space="0" w:color="999999"/>
                              <w:bottom w:val="single" w:sz="4" w:space="0" w:color="339966"/>
                              <w:right w:val="dashed" w:sz="4" w:space="0" w:color="999999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41565</wp:posOffset>
                </wp:positionH>
                <wp:positionV relativeFrom="paragraph">
                  <wp:posOffset>101600</wp:posOffset>
                </wp:positionV>
                <wp:extent cx="1322070" cy="3371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11"/>
                              <w:gridCol w:w="511"/>
                              <w:gridCol w:w="532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339966"/>
                                    <w:left w:val="single" w:sz="8" w:space="0" w:color="339966"/>
                                    <w:bottom w:val="single" w:sz="8" w:space="0" w:color="339966"/>
                                    <w:right w:val="single" w:sz="8" w:space="0" w:color="339966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339966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8" w:space="0" w:color="339966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339966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26.55pt;mso-wrap-distance-left:9pt;mso-wrap-distance-right:9pt;mso-wrap-distance-top:0pt;mso-wrap-distance-bottom:0pt;margin-top:8pt;mso-position-vertical-relative:text;margin-left:585.9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11"/>
                        <w:gridCol w:w="511"/>
                        <w:gridCol w:w="532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339966"/>
                              <w:left w:val="single" w:sz="8" w:space="0" w:color="339966"/>
                              <w:bottom w:val="single" w:sz="8" w:space="0" w:color="339966"/>
                              <w:right w:val="single" w:sz="8" w:space="0" w:color="339966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339966"/>
                              <w:left w:val="dashed" w:sz="4" w:space="0" w:color="999999"/>
                              <w:bottom w:val="dashed" w:sz="4" w:space="0" w:color="999999"/>
                              <w:right w:val="dashed" w:sz="4" w:space="0" w:color="999999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8" w:space="0" w:color="339966"/>
                              <w:left w:val="dashed" w:sz="4" w:space="0" w:color="999999"/>
                              <w:bottom w:val="dashed" w:sz="4" w:space="0" w:color="999999"/>
                              <w:right w:val="dashed" w:sz="4" w:space="0" w:color="999999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339966"/>
                              <w:left w:val="dashed" w:sz="4" w:space="0" w:color="999999"/>
                              <w:bottom w:val="dashed" w:sz="4" w:space="0" w:color="999999"/>
                              <w:right w:val="dashed" w:sz="4" w:space="0" w:color="999999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15585</wp:posOffset>
                </wp:positionH>
                <wp:positionV relativeFrom="paragraph">
                  <wp:posOffset>553720</wp:posOffset>
                </wp:positionV>
                <wp:extent cx="1838960" cy="20701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207000"/>
                          <a:chOff x="0" y="0"/>
                          <a:chExt cx="1838880" cy="207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0"/>
                            <a:ext cx="1780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рядное исполнение: «фасад к фасаду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8.55pt;margin-top:43.6pt;width:144.8pt;height:16.3pt" coordorigin="-8371,872" coordsize="2896,326">
                <v:rect id="shape_0" fillcolor="white" stroked="t" o:allowincell="f" style="position:absolute;left:-8371;top:95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9;top:872;width:280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рядное исполнение: «фасад к фасаду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97885</wp:posOffset>
                </wp:positionH>
                <wp:positionV relativeFrom="paragraph">
                  <wp:posOffset>549910</wp:posOffset>
                </wp:positionV>
                <wp:extent cx="1838960" cy="20701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207000"/>
                          <a:chOff x="0" y="0"/>
                          <a:chExt cx="1838880" cy="207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0"/>
                            <a:ext cx="1780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рядное исполнение: «тыл к тылу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55pt;margin-top:43.3pt;width:144.75pt;height:16.3pt" coordorigin="-5351,866" coordsize="2895,326">
                <v:rect id="shape_0" fillcolor="white" stroked="t" o:allowincell="f" style="position:absolute;left:-5351;top:94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5259;top:866;width:280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рядное исполнение: «тыл к тылу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8895</wp:posOffset>
                </wp:positionH>
                <wp:positionV relativeFrom="paragraph">
                  <wp:posOffset>549910</wp:posOffset>
                </wp:positionV>
                <wp:extent cx="1838960" cy="20701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207000"/>
                          <a:chOff x="0" y="0"/>
                          <a:chExt cx="1838880" cy="207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0"/>
                            <a:ext cx="1780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ядное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85pt;margin-top:43.3pt;width:144.75pt;height:16.3pt" coordorigin="-2077,866" coordsize="2895,326">
                <v:rect id="shape_0" fillcolor="white" stroked="t" o:allowincell="f" style="position:absolute;left:-2077;top:94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985;top:866;width:280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ядное испол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</wp:posOffset>
                </wp:positionH>
                <wp:positionV relativeFrom="paragraph">
                  <wp:posOffset>549910</wp:posOffset>
                </wp:positionV>
                <wp:extent cx="1600200" cy="20701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07000"/>
                          <a:chOff x="0" y="0"/>
                          <a:chExt cx="1600200" cy="207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99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0"/>
                            <a:ext cx="15494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ой т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43.3pt;width:126pt;height:16.3pt" coordorigin="639,866" coordsize="2520,326">
                <v:rect id="shape_0" fillcolor="white" stroked="t" o:allowincell="f" style="position:absolute;left:639;top:945;width:15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;top:866;width:24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ой т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4:00Z</dcterms:created>
  <dc:creator>Name</dc:creator>
  <dc:description/>
  <cp:keywords/>
  <dc:language>en-US</dc:language>
  <cp:lastModifiedBy>Name</cp:lastModifiedBy>
  <cp:lastPrinted>2009-02-19T17:32:00Z</cp:lastPrinted>
  <dcterms:modified xsi:type="dcterms:W3CDTF">2009-02-24T16:00:00Z</dcterms:modified>
  <cp:revision>49</cp:revision>
  <dc:subject/>
  <dc:title/>
</cp:coreProperties>
</file>